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  <w:t>Развиваем двигательное вообра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гательное вооб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когда образы в сознании ребенка оживают с помощью движений, например: прыгаем как зайки; идем на носочках тихонечко, как мышки; шагаем, как мишка косолапы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9450</wp:posOffset>
            </wp:positionH>
            <wp:positionV relativeFrom="paragraph">
              <wp:posOffset>2176780</wp:posOffset>
            </wp:positionV>
            <wp:extent cx="3048000" cy="1911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ится с рождения и до 3 лет, в этот период ребенок активно развивается и закладывается «фундамент» многих психических процессов, в том числе и воображ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3 до 4 лет у ребенка развивается речь и происходит становление словесных форм вообра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 третье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это с четырех до пяти лет ребенку более интересны сюжетные и ролевые игры, воображение становится более реалистичным и наблюдается планирование игр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следне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шести до семи лет развивается воссоздающее воображение, т.е. ребенок мысленно представляет события или образы во время чтения ему художественной литературы, появляются элементы творчества. Развивается воображение до 15 лет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период жизни реб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елать упор на развитии во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в последующей жизни реб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олнить упущенное практически не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 него гаснет интерес к творчеству и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разв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Предлагайте ребенку изображать самых различных животных в самых различных позах (слон, пьющий воду, собачка с раненой лапкой, лягушка ловит комара, храбрый петух, кошка в мышиной норке, испуганная ящерица, веселый тушканчик и т.п.),самые разные предметы (кружка,блюдце,стол, стул, кресло, поп-корн на сковород- ке, пассажир в чемодане и т.п.). При этом помогайте ему: у кресла должны быть подло-котники и сиденье, у слона должен быть хобот, у кружки – ручка и т.д. Включите свою фантазию, поиграйте вместе с ребенком, и вы увидите, как это увлекательн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ыполн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елакс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енку сложно сознательно расслабить мышцы, а вот если он в образе тающего мороженого – совсем другое д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ся уровень физической подготовленности, причем упражнения выполняются с большим удовольстви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ется  двигательный опыт, вносится разнообразие в самостоятельную двигательную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воображение, мышление, обогащается словарный запас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99155" cy="4594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3605" cy="379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точки по порядку, называя цифры по-англий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точки по порядку, называя цифры по-англий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5800" cy="4299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9975" cy="3609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36670" cy="2480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Comic Sans MS" w:hAnsi="Comic Sans MS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Comic Sans MS" w:hAnsi="Comic Sans MS"/>
          <w:b/>
          <w:bCs/>
          <w:color w:val="333333"/>
          <w:kern w:val="2"/>
          <w:sz w:val="36"/>
          <w:szCs w:val="36"/>
          <w:lang w:eastAsia="ru-RU"/>
        </w:rPr>
        <w:t>Тайна значение имени Ксения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15151"/>
          <w:sz w:val="32"/>
          <w:szCs w:val="32"/>
        </w:rPr>
        <w:t>Значение имени Ксения: "гостеприимство", "чужестранка", "гостья"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сюша легко находит общий язык со всеми, тем не менее болтливой ее не назовешь. Скорее она быстро находит подход к людям. Эта способность врожденная. Ксюша спокойная девочка, учится хорошо, с учителями с родителями не конфликтует. Она несколько загадочна, часто молчит. Мальчикам она начинает нравится еще в раннем возрасте. Многочисленные поклонники порой не дают ей прохода. Она со всеми вежлива и мила. Вряд ли из Ксюшиных уст можно услышать грубое слово. Маме старается помогать и защищает ее при удобном случае. Ксюше нравится мастерить что-то своими руками, придумывать, фантазировать, украшать свой дом. Эти качества проявятся еще сильнее, когда она выйдет замуж. Муж для нее будет всегда на первом месте. Но и от него она будет ждать того же самого. Если она разочаруется в муже, то разведется с ним, но несмотря на это, по-прежнему будет чтить его. Карьеру Ксения вряд ли построит. Слишком сильна тяга к дому и семь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дочку Ксюшей назвал папа в честь своей бабушки Ксении Алексеев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Normal"/>
        <w:spacing w:before="0" w:after="20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6905" cy="4288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59:00Z</dcterms:created>
  <dc:creator>Admin</dc:creator>
  <dc:description/>
  <cp:keywords/>
  <dc:language>en-US</dc:language>
  <cp:lastModifiedBy>Admin</cp:lastModifiedBy>
  <cp:lastPrinted>2014-11-27T17:44:00Z</cp:lastPrinted>
  <dcterms:modified xsi:type="dcterms:W3CDTF">2015-02-15T18:26:00Z</dcterms:modified>
  <cp:revision>3</cp:revision>
  <dc:subject/>
  <dc:title/>
</cp:coreProperties>
</file>